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TUTTI NELLA SINAGOGA SI RIEMPIRONO DI SDEGNO</w:t>
      </w:r>
    </w:p>
    <w:p>
      <w:pPr>
        <w:pStyle w:val="Heading1"/>
        <w:spacing w:before="0" w:after="120"/>
        <w:jc w:val="center"/>
        <w:rPr>
          <w:sz w:val="28"/>
          <w:szCs w:val="28"/>
        </w:rPr>
      </w:pPr>
      <w:r>
        <w:rPr>
          <w:sz w:val="28"/>
          <w:szCs w:val="28"/>
        </w:rPr>
        <w:t>IV DOMENICA DEL T.O. ANNO C</w:t>
      </w:r>
    </w:p>
    <w:p>
      <w:pPr>
        <w:pStyle w:val="Normal"/>
        <w:spacing w:before="0" w:after="120"/>
        <w:jc w:val="both"/>
        <w:rPr>
          <w:rFonts w:ascii="Arial" w:hAnsi="Arial" w:cs="Arial"/>
        </w:rPr>
      </w:pPr>
      <w:r>
        <w:rPr>
          <w:rFonts w:cs="Arial" w:ascii="Arial" w:hAnsi="Arial"/>
        </w:rPr>
        <w:t xml:space="preserve">Chi vuole cambiare pensieri, reazioni, parole, azioni, relazioni, atteggiamenti, deve cambiare natura. Ma nessun uomo può cambiare natura da se stesso. La sua natura è stata devastata dal peccato e la devastazione aumenta in misura dei peccati che si commettono. Per sua misericordia il Signore ha deciso di togliere dal nostro petto il cuore di pietra e al suo posto mettere un cuore di carne. Questo cuore è dono dello Spirito Santo e sua opera. Lo Spirito Santo è dono di Cristo Gesù e suo frutto. Oggi è dono e frutto del corpo di Cristo. È dono sacramentale degli Apostoli per ogni sacramento. È dono dei presbiteri per alcuni sacramenti. Ogni discepolo di Gesù ha la missione di dare ad ogni altro uomo lo Spirito della conversione, del convincimento, dell’accoglienza della Parola annunziata, del pentimento. Questo dono è frutto della santità del discepolo ed è efficace nella misura della sua crescita in grazia e in sapienza. Se ogni discepolo di Gesù non dona come frutto della sua conformazione a Cristo Gesù lo Spirito della conversione, lo Spirito ricevuto nei sacramenti è come il seme che cade o sulla strada, o sul terreno sassoso, o tra le spine. Non giunge a maturazione. </w:t>
      </w:r>
    </w:p>
    <w:p>
      <w:pPr>
        <w:pStyle w:val="Normal"/>
        <w:spacing w:before="0" w:after="120"/>
        <w:jc w:val="both"/>
        <w:rPr>
          <w:rFonts w:ascii="Arial" w:hAnsi="Arial" w:cs="Arial"/>
        </w:rPr>
      </w:pPr>
      <w:r>
        <w:rPr>
          <w:rFonts w:cs="Arial" w:ascii="Arial" w:hAnsi="Arial"/>
        </w:rPr>
        <w:t>Gesù è nella sinagoga di Nazaret. Il suo Spirito di conversione alla sua Parola è in Lui potentissimo. Eppure quelli che ascoltano dall’entusiasmo iniziale, dallo stupore, passano all’incredulità. Quando Gesù dice loro che devono credere sul fondamento della sola Parola e non per i segni, perché il vero profeta non è mandato per dare segni – anche se tutta la sua vita è un segno perenne, continuativo – passano allo sdegno. Lo sdegno si concretizza in una volontà omicida. Perché tutto questo è avvenuto? Perché manca in questi uomini una chiara conoscenza dell’agire di Dio nella loro storia. Queste persone vivono una religione non fatta di rivelazione, di verità dette loro da Dio per mezzo dei suoi profeti. Esse coltivano nel cuore la speranza della venuta del Messia o del Cristo di Dio, ma questa speranza non è secondo la verità che Dio ha manifestato loro nella Legge, nei Profeti, nei Salmi. È una speranza creata dal loro cuore e secondo modalità umane e terrene attese. Costoro aspettano un Cristo secondo l’uomo, non secondo Dio. Annunziandosi Gesù vero profeta secondo Dio – Lui evita con somma cura di annunziarsi come il loro Cristo – nasce la delusione e anche lo sdegno e il resto.</w:t>
      </w:r>
    </w:p>
    <w:p>
      <w:pPr>
        <w:pStyle w:val="Normal"/>
        <w:spacing w:before="0" w:after="120"/>
        <w:jc w:val="both"/>
        <w:rPr/>
      </w:pPr>
      <w:r>
        <w:rPr>
          <w:rFonts w:cs="Arial" w:ascii="Arial" w:hAnsi="Arial"/>
          <w:i/>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6463" w:leader="none"/>
        </w:tabs>
        <w:spacing w:before="0" w:after="120"/>
        <w:jc w:val="both"/>
        <w:rPr/>
      </w:pPr>
      <w:r>
        <w:rPr>
          <w:rFonts w:cs="Arial" w:ascii="Arial" w:hAnsi="Arial"/>
        </w:rPr>
        <w:t>Quanto avviene nella sinagoga di Nazaret non è assai lontano da noi. Sorgesse oggi un vero profeta a ricordarci che il nostro Dio prima che essere il Dio-misericordia e il Dio-fedeltà ad ogni sua parola proferita, rivelata, annunziata, scritta nella Legge, nei Profeti, nei Salmi, subito lo proclameremmo in coro “fuori di sé”, “pazzo”. Lo insulteremmo anche con parole ancora più offensive. Chi ricorda oggi il Vangelo secondo purezza di verità non viene insultato, chiamandolo e definendolo fondamentalista, integralista, retrograde, persona da basso medioevo? Se poi il profeta dovesse aggiungere che il nostro Dio è giustizia perfetta e santa, che dona a ciascuno secondo le sue opere, qui gli insulti non si conterebbero. Perché questo avviene? Perché ormai il nostro Dio è stato svuotato di ogni verità: verità eterna, verità di creazione, verità di redenzione, verità di salvezza, verità di perdono, verità di conversione, verità di obbedienza, verità di ascolto della sua voce, verità di pentimento, verità di grazia, verità di ogni altra verità. Questo Dio per nulla divino, ma solo umano, non permetterà mai che si annunzi il vero Dio. Il nostro Dio è solo misericordia, perdono, accoglienza, amore senza verità.</w:t>
      </w:r>
    </w:p>
    <w:p>
      <w:pPr>
        <w:pStyle w:val="Normal"/>
        <w:tabs>
          <w:tab w:val="clear" w:pos="708"/>
          <w:tab w:val="left" w:pos="6463" w:leader="none"/>
        </w:tabs>
        <w:spacing w:before="0" w:after="120"/>
        <w:jc w:val="both"/>
        <w:rPr>
          <w:rFonts w:ascii="Arial" w:hAnsi="Arial" w:cs="Arial"/>
        </w:rPr>
      </w:pPr>
      <w:r>
        <w:rPr>
          <w:rFonts w:cs="Arial" w:ascii="Arial" w:hAnsi="Arial"/>
        </w:rPr>
        <w:t xml:space="preserve">Persa la verità di Dio, smarrita ogni sua verità dalla quale è ogni nostra verità, siamo precipitati in un mare di falsità, menzogna, tenebre. Che siamo nelle tenebre lo attesta il degrado morale nel quale siamo sprofondati. Sempre la storia attesta, ha attestato, attesterà, che l’idolatria – cioè l’adorazione dei falsi Dèi – genera la grande immoralità. Qual è poi la nostra grande stoltezza? La volontà di combattere alcune immoralità con leggi fatte dall’uomo immorale, senza alcuna verità di trascendenza in lui. E così l’uomo immorale dona una legge immorale all’uomo, lasciando l’uomo nel suo cuore immorale e nella sua mente che crea e adora idoli. La cosa triste, tristissima, si consuma quando il cristiano loda questi falsi profeti, che sanno solo predicare illusione. Essi rinnegano la verità di Cristo e Cristo verità per salvezze vane. </w:t>
      </w:r>
    </w:p>
    <w:p>
      <w:pPr>
        <w:pStyle w:val="Normal"/>
        <w:tabs>
          <w:tab w:val="clear" w:pos="708"/>
          <w:tab w:val="left" w:pos="6463" w:leader="none"/>
        </w:tabs>
        <w:spacing w:before="0" w:after="120"/>
        <w:jc w:val="both"/>
        <w:rPr>
          <w:rFonts w:ascii="Arial" w:hAnsi="Arial" w:cs="Arial"/>
        </w:rPr>
      </w:pPr>
      <w:r>
        <w:rPr>
          <w:rFonts w:cs="Arial" w:ascii="Arial" w:hAnsi="Arial"/>
        </w:rPr>
        <w:t>Madre di Dio, Angeli, Santi, fate che i cristiani si sveglino da questo sonno di falsità e di morte.</w:t>
      </w:r>
    </w:p>
    <w:p>
      <w:pPr>
        <w:pStyle w:val="Normal"/>
        <w:spacing w:before="0" w:after="120"/>
        <w:ind w:left="1080" w:hanging="0"/>
        <w:jc w:val="right"/>
        <w:rPr/>
      </w:pPr>
      <w:r>
        <w:rPr>
          <w:rFonts w:cs="Arial" w:ascii="Arial" w:hAnsi="Arial"/>
          <w:b/>
          <w:i/>
        </w:rPr>
        <w:t>03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7:00Z</dcterms:created>
  <dc:creator>pc</dc:creator>
  <dc:description/>
  <cp:keywords/>
  <dc:language>en-US</dc:language>
  <cp:lastModifiedBy>ACER</cp:lastModifiedBy>
  <cp:lastPrinted>2010-11-10T18:24:00Z</cp:lastPrinted>
  <dcterms:modified xsi:type="dcterms:W3CDTF">2019-01-11T14:27:00Z</dcterms:modified>
  <cp:revision>2</cp:revision>
  <dc:subject/>
  <dc:title>055SABATO 30</dc:title>
</cp:coreProperties>
</file>